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lack boys on mopeds" w:ascii="Black boys on mopeds" w:hAnsi="Black boys on mopeds"/>
          <w:b/>
          <w:bCs/>
          <w:sz w:val="52"/>
          <w:szCs w:val="52"/>
        </w:rPr>
        <w:t>Experten geben Rat in Sachen Ern</w:t>
      </w:r>
      <w:r>
        <w:rPr>
          <w:rFonts w:cs="Comic Sans MS" w:ascii="Comic Sans MS" w:hAnsi="Comic Sans MS"/>
          <w:b/>
          <w:bCs/>
          <w:sz w:val="52"/>
          <w:szCs w:val="52"/>
        </w:rPr>
        <w:t>ä</w:t>
      </w:r>
      <w:r>
        <w:rPr>
          <w:rFonts w:cs="Black boys on mopeds" w:ascii="Black boys on mopeds" w:hAnsi="Black boys on mopeds"/>
          <w:b/>
          <w:bCs/>
          <w:sz w:val="52"/>
          <w:szCs w:val="52"/>
        </w:rPr>
        <w:t>hrung!</w:t>
      </w:r>
      <w:r>
        <w:rPr>
          <w:rFonts w:cs="Black boys on mopeds" w:ascii="Black boys on mopeds" w:hAnsi="Black boys on mopeds"/>
          <w:sz w:val="52"/>
          <w:szCs w:val="52"/>
        </w:rPr>
        <w:t xml:space="preserve"> </w:t>
      </w:r>
    </w:p>
    <w:p>
      <w:pPr>
        <w:pStyle w:val="Normal"/>
        <w:rPr>
          <w:rFonts w:ascii="Black boys on mopeds" w:hAnsi="Black boys on mopeds" w:cs="Black boys on mopeds"/>
          <w:sz w:val="52"/>
          <w:szCs w:val="52"/>
        </w:rPr>
      </w:pPr>
      <w:r>
        <w:rPr>
          <w:rFonts w:cs="Black boys on mopeds" w:ascii="Black boys on mopeds" w:hAnsi="Black boys on moped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in Rat als Ernährungsexperte ist gefragt!</w:t>
      </w:r>
    </w:p>
    <w:p>
      <w:pPr>
        <w:pStyle w:val="Textkrper2"/>
        <w:jc w:val="both"/>
        <w:rPr/>
      </w:pPr>
      <w:r>
        <w:rPr/>
        <w:t xml:space="preserve">In den folgenden Fällen schildern Kinder und Jugendliche, was sie tagsüber zu sich nehmen. Nicht immer werden dabei die </w:t>
      </w:r>
      <w:r>
        <w:rPr>
          <w:b/>
          <w:bCs/>
        </w:rPr>
        <w:t>10-Regeln der DGE</w:t>
      </w:r>
      <w:r>
        <w:rPr/>
        <w:t xml:space="preserve"> (Deutschen Gesellschaft für Ernährung) eingehalte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u w:val="single"/>
        </w:rPr>
        <w:t xml:space="preserve">Der </w:t>
      </w:r>
      <w:r>
        <w:rPr>
          <w:rFonts w:cs="Comic Sans MS" w:ascii="Comic Sans MS" w:hAnsi="Comic Sans MS"/>
          <w:b/>
          <w:bCs/>
          <w:sz w:val="22"/>
          <w:u w:val="single"/>
        </w:rPr>
        <w:t>Arbeitsauftrag</w:t>
      </w:r>
      <w:r>
        <w:rPr>
          <w:rFonts w:cs="Comic Sans MS" w:ascii="Comic Sans MS" w:hAnsi="Comic Sans MS"/>
          <w:sz w:val="22"/>
          <w:u w:val="single"/>
        </w:rPr>
        <w:t xml:space="preserve"> für die Experten lautet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Notiere bitte, welche Ernährungsregel nicht eingehalten wird! Was könnten die Mädchen und Jungen besser machen? 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31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Franklin Gothic Medium Cond;Arial Narrow" w:hAnsi="Franklin Gothic Medium Cond;Arial Narrow" w:cs="Franklin Gothic Medium Cond;Arial Narrow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9"/>
              </w:rPr>
              <w:t>Susi isst den ganzen Tag süße Sachen, z. B. Schokolade zum Frühstück, Kuchen in der Pause und Gummibärchen beim Fernsehen.</w:t>
            </w:r>
          </w:p>
          <w:p>
            <w:pPr>
              <w:pStyle w:val="TextBody"/>
              <w:jc w:val="both"/>
              <w:rPr>
                <w:rFonts w:eastAsia="Franklin Gothic Medium Cond;Arial Narrow"/>
              </w:rPr>
            </w:pPr>
            <w:r>
              <w:rPr>
                <w:rFonts w:eastAsia="Franklin Gothic Medium Cond;Arial Narrow"/>
              </w:rPr>
              <w:t xml:space="preserve">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Zucker in Maßen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Wenn Susi gerne süße Sachen mag, soll sie Obst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essen. Süßes erst nach einer Malzeit verspeisen.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</w:rPr>
              <w:t>Carsten isst immer nur Nutella-Brote, morgens, mittags und oft auch abends. Seine Eltern sind beide berufstätig und haben keine Zeit zum Kochen.</w:t>
            </w:r>
          </w:p>
          <w:p>
            <w:pPr>
              <w:pStyle w:val="TextBody"/>
              <w:ind w:left="360" w:hanging="0"/>
              <w:jc w:val="both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Regel: 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Vielseitig essen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 xml:space="preserve">Carsten sollte abwechslungsreicher essen. Er 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könnte z. B. auch selber kochen,  Obst mitnehmen.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Courier New" w:ascii="Courier New" w:hAnsi="Courier New"/>
                <w:sz w:val="19"/>
              </w:rPr>
              <w:t xml:space="preserve">Durstig kommt Svenja vom Training am Abend nach Hause. Sie hat den ganzen Tag noch nichts getrunken. Ruck zuck ist eine 0,75 l Wasserflasche leer, dann isst sie noch etwas und geht schlafen. </w:t>
            </w:r>
          </w:p>
          <w:p>
            <w:pPr>
              <w:pStyle w:val="TextBody"/>
              <w:ind w:left="36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Reichlich Flüssigkeit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Svenja sollte über den Tag verteilt 1 ½ - 2 l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trinken und nicht eine Flasche auf einmal ausleeren.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Franklin Gothic Book;Franklin Gothic Medium" w:hAnsi="Franklin Gothic Book;Franklin Gothic Medium" w:cs="Franklin Gothic Book;Franklin Gothic Medium"/>
                <w:sz w:val="19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9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9"/>
              </w:rPr>
              <w:t>Schon bevor Asif ein Gericht probiert, fügt er Salz hinzu. Er mag es gerne gut gesalzen, sagt Asif.</w:t>
            </w:r>
          </w:p>
          <w:p>
            <w:pPr>
              <w:pStyle w:val="TextBody"/>
              <w:ind w:left="2124" w:hanging="0"/>
              <w:jc w:val="both"/>
              <w:rPr>
                <w:rFonts w:ascii="Franklin Gothic Book;Franklin Gothic Medium" w:hAnsi="Franklin Gothic Book;Franklin Gothic Medium" w:cs="Franklin Gothic Book;Franklin Gothic Medium"/>
                <w:sz w:val="4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Salz in Maßen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Asif könnte seine Gerichte mit Kräutern und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Gewürzen verfeinern.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9"/>
              </w:rPr>
              <w:t>„</w:t>
            </w:r>
            <w:r>
              <w:rPr>
                <w:rFonts w:cs="Bookman Old Style" w:ascii="Bookman Old Style" w:hAnsi="Bookman Old Style"/>
                <w:sz w:val="19"/>
              </w:rPr>
              <w:t>Ich trinke immer ausreichend Flüssigkeit am Tag,“ sagt Jan. „Heute habe ich 2 Liter Cola getrunken.“</w:t>
            </w:r>
          </w:p>
          <w:p>
            <w:pPr>
              <w:pStyle w:val="TextBody"/>
              <w:ind w:left="360" w:hanging="0"/>
              <w:jc w:val="both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Zucker in Maßen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Man soll viel trinken, jedoch keine gesüßten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 xml:space="preserve">Getränke. Besser ist Wasser, Früchtetee... 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5" w:hRule="atLeast"/>
        </w:trPr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Imprint MT Shadow;Baskerville" w:hAnsi="Imprint MT Shadow;Baskerville" w:cs="Imprint MT Shadow;Baskerville"/>
                <w:sz w:val="4"/>
              </w:rPr>
            </w:pPr>
            <w:r>
              <w:rPr>
                <w:rFonts w:cs="Imprint MT Shadow;Baskerville" w:ascii="Imprint MT Shadow;Baskerville" w:hAnsi="Imprint MT Shadow;Baskerville"/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" w:ascii="Lucida Sans" w:hAnsi="Lucida Sans"/>
                <w:sz w:val="19"/>
              </w:rPr>
              <w:t>Ulli verbringt die Nachmittage und Abende meist vor dem Computer     oder vor dem Fernseher. In der Regel liegt neben ihm eine Tüte Chips oder eine Tüte Erdnüsse.</w:t>
            </w:r>
          </w:p>
          <w:p>
            <w:pPr>
              <w:pStyle w:val="TextBody"/>
              <w:ind w:left="360" w:hanging="0"/>
              <w:jc w:val="both"/>
              <w:rPr>
                <w:rFonts w:ascii="Lucida Sans" w:hAnsi="Lucida Sans" w:cs="Lucida Sans"/>
                <w:sz w:val="4"/>
              </w:rPr>
            </w:pPr>
            <w:r>
              <w:rPr>
                <w:rFonts w:cs="Lucida Sans" w:ascii="Lucida Sans" w:hAnsi="Lucida Sans"/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Achte auf dein Gewicht und bleib in Bewegung.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Zucker und Salz in Maßen.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Tipp: 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Regelmäßig Sport macht Spaß und tut der Figur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gut. Zu viel Süßigkeiten fördert Hüftgold.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Imprint MT Shadow;Baskerville" w:hAnsi="Imprint MT Shadow;Baskerville" w:cs="Imprint MT Shadow;Baskerville"/>
                <w:sz w:val="18"/>
              </w:rPr>
            </w:pPr>
            <w:r>
              <w:rPr>
                <w:rFonts w:cs="Imprint MT Shadow;Baskerville" w:ascii="Imprint MT Shadow;Baskerville" w:hAnsi="Imprint MT Shadow;Baskerville"/>
                <w:sz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Imprint MT Shadow;Baskerville" w:ascii="Imprint MT Shadow;Baskerville" w:hAnsi="Imprint MT Shadow;Baskerville"/>
                <w:sz w:val="18"/>
              </w:rPr>
              <w:t xml:space="preserve">Tom meint, dass er sich gut ernährt. Mittags isst er immer ein großes Stück Fleisch mit Sauce und jeden Morgen und Abend isst er leckeren Aufschnitt auf sein Brot. </w:t>
            </w:r>
          </w:p>
          <w:p>
            <w:pPr>
              <w:pStyle w:val="TextBody"/>
              <w:jc w:val="both"/>
              <w:rPr>
                <w:rFonts w:ascii="Imprint MT Shadow;Baskerville" w:hAnsi="Imprint MT Shadow;Baskerville" w:cs="Imprint MT Shadow;Baskerville"/>
                <w:sz w:val="18"/>
              </w:rPr>
            </w:pPr>
            <w:r>
              <w:rPr>
                <w:rFonts w:cs="Imprint MT Shadow;Baskerville" w:ascii="Imprint MT Shadow;Baskerville" w:hAnsi="Imprint MT Shadow;Baskerville"/>
                <w:sz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Regel: 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Wenig Fett und fettreiche Lebensmittel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Kann zu Übergewicht führen.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Zu viel Fleisch ist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ungesund. 300 – 600 g Fleisch pro Woche reicht.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</w:rPr>
              <w:t>Fred isst immer alleine und schlingt das Essen dann schnell hinunter. Wenn man ihn hinterher fragt, was er gegessen hat, weiß er es oft nicht...</w:t>
            </w:r>
          </w:p>
          <w:p>
            <w:pPr>
              <w:pStyle w:val="TextBody"/>
              <w:ind w:left="360" w:hanging="0"/>
              <w:jc w:val="both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TextBody"/>
              <w:ind w:left="1416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Nimm dir  Zeit und genieße das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 xml:space="preserve">Essen. 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 xml:space="preserve">Fred sollte in Gesellschaft essen und sich 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 xml:space="preserve">Zeit dabei nehmen. 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  <w:sz w:val="19"/>
              </w:rPr>
              <w:t>Paul liebt Saucen über alles. „Je fetter, desto leckerer“, sagt Paul. Aus dem Grund verfeinern die Eltern die Saucen immer mit Sahne, Creme Fraiche oder Schmand.</w:t>
            </w:r>
          </w:p>
          <w:p>
            <w:pPr>
              <w:pStyle w:val="TextBody"/>
              <w:ind w:left="2124" w:hanging="0"/>
              <w:jc w:val="both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Wenig Fett und fettreiche Lebensmittel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Besser ist es, wenn Saucen mit Kräutern und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Gewürzen verfeinert werden. Dann gibt es keine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Gewichtsprobleme.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19"/>
              </w:rPr>
              <w:t xml:space="preserve">Frau Surbier bereitet immer völlig langweilige Speisen zu. Sie hat wenig Zeit und schmeckt daher die Speisen nicht ab.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Schmackhaft und schonend zubereiten.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Man soll das Essen genießen. Das kann man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>nicht, wenn es nicht schmeckt!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MS Reference Serif;Georgia" w:ascii="MS Reference Serif;Georgia" w:hAnsi="MS Reference Serif;Georgia"/>
                <w:sz w:val="19"/>
              </w:rPr>
              <w:t>Kati mag keine Milch, keinen Jogurt und bevorzugt eher Schinkenbrote als Käseschnitten. Sie hat ständig Probleme mit ihren Zähnen.</w:t>
            </w:r>
          </w:p>
          <w:p>
            <w:pPr>
              <w:pStyle w:val="TextBody"/>
              <w:ind w:left="2124" w:hanging="0"/>
              <w:jc w:val="both"/>
              <w:rPr>
                <w:rFonts w:ascii="MS Reference Serif;Georgia" w:hAnsi="MS Reference Serif;Georgia" w:cs="MS Reference Serif;Georgia"/>
                <w:sz w:val="4"/>
              </w:rPr>
            </w:pPr>
            <w:r>
              <w:rPr>
                <w:rFonts w:cs="MS Reference Serif;Georgia" w:ascii="MS Reference Serif;Georgia" w:hAnsi="MS Reference Serif;Georgia"/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Täglich Milch und Milchprodukte!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Regelmäßig Milchprodukte essen oder trinken.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MS Reference Serif;Georgia" w:ascii="MS Reference Serif;Georgia" w:hAnsi="MS Reference Serif;Georgia"/>
                <w:sz w:val="19"/>
              </w:rPr>
              <w:t>Florian macht um Obst und Gemüse einen großen Bogen. Er ist zu faul, es abzuwaschen!</w:t>
            </w:r>
          </w:p>
          <w:p>
            <w:pPr>
              <w:pStyle w:val="TextBody"/>
              <w:ind w:left="360" w:hanging="0"/>
              <w:jc w:val="both"/>
              <w:rPr>
                <w:rFonts w:ascii="MS Reference Serif;Georgia" w:hAnsi="MS Reference Serif;Georgia" w:cs="MS Reference Serif;Georgia"/>
                <w:sz w:val="4"/>
              </w:rPr>
            </w:pPr>
            <w:r>
              <w:rPr>
                <w:rFonts w:cs="MS Reference Serif;Georgia" w:ascii="MS Reference Serif;Georgia" w:hAnsi="MS Reference Serif;Georgia"/>
                <w:sz w:val="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egel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Gemüse und Obst – nimm 5 am Tag!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ipp: </w:t>
                  </w:r>
                  <w:r>
                    <w:rPr>
                      <w:rFonts w:cs="Comic Sans MS" w:ascii="Comic Sans MS" w:hAnsi="Comic Sans MS"/>
                      <w:color w:val="C0C0C0"/>
                    </w:rPr>
                    <w:t>Bananen muss man weder abwaschen noch schä-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both"/>
                    <w:rPr>
                      <w:rFonts w:ascii="Comic Sans MS" w:hAnsi="Comic Sans MS" w:cs="Comic Sans MS"/>
                      <w:color w:val="C0C0C0"/>
                    </w:rPr>
                  </w:pPr>
                  <w:r>
                    <w:rPr>
                      <w:rFonts w:cs="Comic Sans MS" w:ascii="Comic Sans MS" w:hAnsi="Comic Sans MS"/>
                      <w:color w:val="C0C0C0"/>
                    </w:rPr>
                    <w:t xml:space="preserve">len. In Maßen Fruchtsäfte trinken. 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 boys on mopeds">
    <w:charset w:val="00"/>
    <w:family w:val="auto"/>
    <w:pitch w:val="variable"/>
  </w:font>
  <w:font w:name="Franklin Gothic Medium Con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altName w:val="Franklin Gothic Medium"/>
    <w:charset w:val="00"/>
    <w:family w:val="swiss"/>
    <w:pitch w:val="variable"/>
  </w:font>
  <w:font w:name="Bookman Old Style">
    <w:charset w:val="00"/>
    <w:family w:val="roman"/>
    <w:pitch w:val="variable"/>
  </w:font>
  <w:font w:name="Imprint MT Shadow">
    <w:altName w:val="Baskerville"/>
    <w:charset w:val="00"/>
    <w:family w:val="roman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MS Reference Serif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20:00Z</dcterms:created>
  <dc:creator>klaus</dc:creator>
  <dc:description/>
  <dc:language>en-US</dc:language>
  <cp:lastModifiedBy>Klaus</cp:lastModifiedBy>
  <dcterms:modified xsi:type="dcterms:W3CDTF">2009-01-25T06:21:00Z</dcterms:modified>
  <cp:revision>3</cp:revision>
  <dc:subject/>
  <dc:title>Experten geben Rat in Sachen Ernährung</dc:title>
</cp:coreProperties>
</file>